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陕西科技大学校园户外信息发布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866"/>
        <w:gridCol w:w="2354"/>
      </w:tblGrid>
      <w:tr>
        <w:trPr>
          <w:trHeight w:val="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发布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以纯文字形式展示的，请提供全部文字内容；以图文等其他形式展示的，请以附件的形式提供全部内容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布媒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横幅、海报、道旗、电子屏、展板、标牌标识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布时间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     年   月   日至     年   月   日</w:t>
            </w:r>
          </w:p>
        </w:tc>
      </w:tr>
      <w:tr>
        <w:trPr>
          <w:trHeight w:val="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布地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地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若</w:t>
            </w:r>
            <w:r>
              <w:rPr>
                <w:rFonts w:ascii="仿宋_GB2312" w:hAnsi="仿宋_GB2312" w:cs="仿宋_GB2312" w:eastAsia="仿宋_GB2312"/>
                <w:szCs w:val="21"/>
              </w:rPr>
              <w:t>为文化长廊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须</w:t>
            </w:r>
            <w:r>
              <w:rPr>
                <w:rFonts w:ascii="仿宋_GB2312" w:hAnsi="仿宋_GB2312" w:cs="仿宋_GB2312" w:eastAsia="仿宋_GB2312"/>
                <w:szCs w:val="21"/>
              </w:rPr>
              <w:t>遵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以下要求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悬挂横幅必须在长廊已预置好的挂钩上，不得自行加装其他悬挂装置；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严禁以各种形式在长廊内外墙面张贴、涂画、打孔等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宣传页、海报、装饰物等只能立地陈设，不得上墙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办单位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2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right="12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组织主要负责人（签字）：                                  盖章：</w:t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密办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能涉密事项须填写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际交流与合作处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涉外事项须填写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非涉稳、非涉政及不存在泄密风险的具体业务、学术等内容的通知、公告、公示、展示、宣传等，由</w:t>
      </w:r>
      <w:r>
        <w:rPr>
          <w:rFonts w:ascii="宋体" w:hAnsi="宋体" w:cs="宋体"/>
          <w:kern w:val="0"/>
          <w:sz w:val="24"/>
          <w:lang w:val="en-US" w:eastAsia="zh-CN"/>
        </w:rPr>
        <w:t>主办</w:t>
      </w:r>
      <w:r>
        <w:rPr>
          <w:rFonts w:ascii="宋体" w:hAnsi="宋体" w:cs="宋体"/>
          <w:kern w:val="0"/>
          <w:sz w:val="24"/>
        </w:rPr>
        <w:t>单位党组织把关审核，原则上不再提交党委宣传部审批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8:00Z</dcterms:created>
  <dc:creator>刘倩</dc:creator>
  <dc:description/>
  <dc:language>en-US</dc:language>
  <cp:lastModifiedBy>刘倩</cp:lastModifiedBy>
  <dcterms:modified xsi:type="dcterms:W3CDTF">2024-04-28T07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22D5CAFE1484CB510ADB52B2DBA4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